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1.   Lands of Costubbs, LLC-Clearing Permit (17-02)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2 Lakeside Road     </w:t>
        <w:tab/>
        <w:tab/>
        <w:tab/>
        <w:tab/>
        <w:t xml:space="preserve">                                               CLEARING GRADE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ion 86, Block 1, Lot 39.3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>Zone:    IB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Vincent J. Doce, Associates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242 South Plank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ewburgh, NY 12550</w:t>
      </w:r>
    </w:p>
    <w:p>
      <w:pPr>
        <w:pStyle w:val="Normal"/>
        <w:tabs>
          <w:tab w:val="clear" w:pos="720"/>
          <w:tab w:val="left" w:pos="744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 Amer, Duch, Dellamarco &amp; Petrosky Lot Line Change (17-06)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Kathleen Heights &amp; Frozen Ridge Roa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20, Block 1, Lot 134,14.1 &amp;14.21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one:    R2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  Jonathan N. Millen, Automated Construction Enhanced Solutions, In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96 Sara Lane, Ste. 102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3.   CVS (15-23)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MENDED SITE PLAN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rel Place (Route 52)</w:t>
              <w:br/>
              <w:t xml:space="preserve">          Section 60, Block 3, Lot 5.2</w:t>
              <w:br/>
              <w:t xml:space="preserve">          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Rep:    Cuddy &amp; Feder LLP</w:t>
              <w:br/>
              <w:tab/>
              <w:t xml:space="preserve">          300 Westage Business Center, Suite 380</w:t>
              <w:br/>
              <w:tab/>
              <w:t xml:space="preserve">          Fishkill, NY 1252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.  RAM Hotels, Inc.</w:t>
            </w:r>
            <w:r>
              <w:rPr>
                <w:rFonts w:cs="Arial" w:ascii="Arial" w:hAnsi="Arial"/>
                <w:b/>
                <w:bCs/>
              </w:rPr>
              <w:t xml:space="preserve"> (16-21)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COMMERCIAL SITE PLA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75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nity Place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758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97, Block 2, Lot 37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one:   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p:     Mecurio-Norton-Tarolli-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45 Main St. PO Box 16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Pine Bush, NY 1256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 NPA Site Plan (17-03)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MERCIAL SIT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YS Route 747 Blvd.      </w:t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ction 89, Block 1, Lot 80.2 &amp; 80.1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one:    IB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p:      Zen Design Consultant, Inc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6 Old North Plank Road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Longview Farm/Summer Kim (2006-39) </w:t>
            </w:r>
            <w:r>
              <w:rPr>
                <w:rFonts w:cs="Arial" w:ascii="Arial" w:hAnsi="Arial"/>
                <w:bCs/>
              </w:rPr>
              <w:t>6 mos. Extension from February 16, 2017 to Jul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2:00Z</dcterms:created>
  <dc:creator>jody reggero</dc:creator>
  <dc:description/>
  <cp:keywords/>
  <dc:language>en-US</dc:language>
  <cp:lastModifiedBy>kwersebe</cp:lastModifiedBy>
  <cp:lastPrinted>2017-02-06T08:40:00Z</cp:lastPrinted>
  <dcterms:modified xsi:type="dcterms:W3CDTF">2017-02-08T17:23:00Z</dcterms:modified>
  <cp:revision>23</cp:revision>
  <dc:subject/>
  <dc:title> </dc:title>
</cp:coreProperties>
</file>